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6.2020 № 19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06.2020 № 1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2019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 за   2019 год» по доходам в сумме  213899,43 тыс. рублей, по расходам - в сумме 204891,99  тыс. рублей, профицитом - 9007,44 тыс. руб.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 по распределению расходов районного бюджета за 2019 год согласно приложениям 5,6,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о источникам финансирования дефицита районного бюджета за 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по распределению расходов районного бюджета за  2019 год по межбюджетным трансфертам согласно приложениям 8,9,10,1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5)   по распределению расходов районного бюджета за  2019 год по муниципальным программам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1:00Z</dcterms:created>
  <dc:creator>Гусева Галина Георгиевна</dc:creator>
  <dc:description/>
  <cp:keywords/>
  <dc:language>en-US</dc:language>
  <cp:lastModifiedBy>Admin</cp:lastModifiedBy>
  <cp:lastPrinted>2019-04-24T12:07:00Z</cp:lastPrinted>
  <dcterms:modified xsi:type="dcterms:W3CDTF">2020-07-03T08:39:00Z</dcterms:modified>
  <cp:revision>4</cp:revision>
  <dc:subject/>
  <dc:title>РОССИЙСКАЯ ФЕДЕРАЦИЯ</dc:title>
</cp:coreProperties>
</file>